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расноключ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Красноключин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Красноключинского сельского поселения от 5 марта 2013 года № 04,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Красноключ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230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9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8:00Z</dcterms:modified>
  <cp:revision>20</cp:revision>
  <dc:subject/>
  <dc:title>Проект</dc:title>
</cp:coreProperties>
</file>